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1333383087" r:id="rId2"/>
        </w:objec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Кушвинского городского округ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образования Кушв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О К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firstLine="71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1.2020                                                                                                 № 32</w:t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Об организации питания детей в оздоровительных лагерях с дневным пребыванием детей</w:t>
      </w:r>
    </w:p>
    <w:p>
      <w:pPr>
        <w:pStyle w:val="Normal"/>
        <w:ind w:left="-284" w:firstLine="71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-284" w:firstLine="71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администрации Кушвинского городского округа от 17.01.2020 № 52 «О мерах по обеспечению отдыха, оздоровления и занятости детей и подростков в каникулярное время в Кушвинском городском округе в 2020 году» в целях обеспечения отдыха, оздоровления и занятости детей и подростков в Кушвинском городском округе </w:t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слокацию мест питания детей в оздоровительных лагерях с дневным пребыванием детей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осуществляющих отдых и оздоровление детей в оздоровительных лагерях с дневным пребыванием детей принять меры для обеспечения питания детей на пищеблоках общеобразовательных организаций Кушвинского городского округа в соответствии с прилагаемой дислокацией.</w:t>
      </w:r>
    </w:p>
    <w:p>
      <w:pPr>
        <w:pStyle w:val="Normal"/>
        <w:numPr>
          <w:ilvl w:val="0"/>
          <w:numId w:val="1"/>
        </w:numPr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, на базах которых организуется питание детей в оздоровительных лагерях с дневным пребыванием детей обеспечить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анитарно-эпидемиологического заключения Федеральной службы по надзору в сфере защиты прав потребителей и благополучия человека на открытие оздоровительного лагеря с дневным пребыванием дете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функционирование пищеблока образовательной организац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вухразового питания детей в соответствии с утвержденным меню, требований СанПин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- представление в МКУ «Ресурсный центр» отчета об организации питания детей не позднее 3-х рабочих дней после окончания смены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начальника Управления образования Петроченко Е.В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ения образования                                                 Н.В. Аленгоз</w:t>
      </w:r>
    </w:p>
    <w:p>
      <w:pPr>
        <w:pStyle w:val="Normal"/>
        <w:ind w:left="95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Крот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6379" w:right="-1" w:hanging="0"/>
        <w:outlineLvl w:val="0"/>
        <w:rPr/>
      </w:pPr>
      <w:r>
        <w:rPr/>
        <w:t xml:space="preserve">Приложение № 1 к приказу Управления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6379" w:right="-1" w:hanging="0"/>
        <w:outlineLvl w:val="0"/>
        <w:rPr/>
      </w:pPr>
      <w:r>
        <w:rPr/>
        <w:t>от  30.01.2020  № 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мест питания детей в оздоровительных лагерях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24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, организующая пит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с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здоровительного лагеря с дневным пребыванием дете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 (01.06-25.06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ом детского творче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 детей</w:t>
            </w:r>
          </w:p>
        </w:tc>
      </w:tr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Здание по ул. Дзержинского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дание по ул. Лесорубов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 (01.06-25.06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пос.Азиа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 (01.06-25.06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пос.Азиатс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МАОУ СОШ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 смена (01.06-25.06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МАУ ДО ЦВР «Факе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 дете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 (29.06-22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ом детского творче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пос.Азиа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 (29.06-22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пос.Азиатск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детей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дание по ул. Прокофьева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мена (29.06-22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детей</w:t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</w:rPr>
              <w:t>МАОУ СОШ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 смена (29.06-22.07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ЦВР «Факе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79 детей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мена (27.07-19.08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ом детского творчеств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 дет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50923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2:00Z</dcterms:created>
  <dc:creator>Наталья</dc:creator>
  <dc:description/>
  <cp:keywords/>
  <dc:language>en-US</dc:language>
  <cp:lastModifiedBy>User</cp:lastModifiedBy>
  <cp:lastPrinted>2019-05-28T12:05:00Z</cp:lastPrinted>
  <dcterms:modified xsi:type="dcterms:W3CDTF">2020-01-30T12:14:00Z</dcterms:modified>
  <cp:revision>7</cp:revision>
  <dc:subject/>
  <dc:title>МУНИЦИПАЛЬНОЕ УЧРЕЖДЕНИЕ</dc:title>
</cp:coreProperties>
</file>