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Тренировочный план </w:t>
      </w:r>
    </w:p>
    <w:p>
      <w:pPr>
        <w:pStyle w:val="Normal"/>
        <w:spacing w:lineRule="auto" w:line="240"/>
        <w:jc w:val="center"/>
        <w:rPr/>
      </w:pPr>
      <w:r>
        <w:rPr/>
        <w:t xml:space="preserve">Группа начальной подготовки 1 года обучение  и группы спортивно-оздоровительной направленности </w:t>
      </w:r>
    </w:p>
    <w:p>
      <w:pPr>
        <w:pStyle w:val="Normal"/>
        <w:spacing w:lineRule="auto" w:line="240"/>
        <w:jc w:val="center"/>
        <w:rPr/>
      </w:pPr>
      <w:r>
        <w:rPr/>
        <w:t>Список занимающихся</w:t>
      </w:r>
    </w:p>
    <w:p>
      <w:pPr>
        <w:pStyle w:val="Normal"/>
        <w:spacing w:lineRule="auto" w:line="240"/>
        <w:rPr/>
      </w:pPr>
      <w:r>
        <w:rPr/>
        <w:t xml:space="preserve">Девочки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вцова Дарья 2008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овк Ева 2008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Шурыгина Дарья 2008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йнова Дрья 2008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упрунова Анастасия 2008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вцова Анастасия 2006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едельникова Варвара 2006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рямина Анна 2010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ревкова Ульяна  2010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равченко Вероника 2010 г.р.</w:t>
      </w:r>
    </w:p>
    <w:p>
      <w:pPr>
        <w:pStyle w:val="Normal"/>
        <w:spacing w:lineRule="auto" w:line="240"/>
        <w:rPr/>
      </w:pPr>
      <w:r>
        <w:rPr/>
        <w:t xml:space="preserve">Юноши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айнахов  Темофей 2009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шнурцев Данил 2009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болев Александр 2010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Телапов  Хуршет 2010 г.р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Марданов Кеомутдин 2010 г.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33"/>
        <w:gridCol w:w="2904"/>
        <w:gridCol w:w="1886"/>
        <w:gridCol w:w="2965"/>
        <w:gridCol w:w="1566"/>
        <w:gridCol w:w="18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узка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сс /уд.м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мечание и краткие сокращения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ь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ка - Комплекс ОРУ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ая часть – комплекс силовых упражнений ОФП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Заминка - велосипед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 ми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– общая физическая подготовк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ка – бег,  комплекс  ОРУ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ая часть – комплекс упражнений ГТО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минка - бадминт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– физкультурно-спортивный комплекс  готов к труду и оборон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инка – комплекс  ОРУ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ая часть – велосипе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Заминка - бе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-  обще - развивающие упражн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60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ба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ч. До 3 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оце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ОРУ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4380" cy="464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 силовых упражнений ОФП (круговая тренировка)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 упражнение Выпады «Конькобежец»  </w:t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  <w:drawing>
          <wp:inline distT="0" distB="0" distL="0" distR="0">
            <wp:extent cx="213360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>выполняем 8-10  повторений на каждую ногу  в прыжке выпад в сторону со сменой ноги, далее 15 секунд  отдых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 упражнение «Альпинист»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91360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выполняем 8-10 повторений на каждую ногу в прыжке со сменой ног, далее 15 секунд отдых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3 упражнение «Планка»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  <w:drawing>
          <wp:inline distT="0" distB="0" distL="0" distR="0">
            <wp:extent cx="2059940" cy="137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 xml:space="preserve">выполняем удержание положение туловища в упоре лежа на предплечье в течении 15-30 секунд,  </w:t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  <w:t xml:space="preserve">далее 15 секунд отдых </w:t>
      </w:r>
    </w:p>
    <w:p>
      <w:pPr>
        <w:pStyle w:val="Normal"/>
        <w:spacing w:lineRule="auto" w:line="240" w:before="0" w:after="0"/>
        <w:ind w:left="360" w:right="-3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-370" w:hanging="0"/>
        <w:jc w:val="center"/>
        <w:rPr>
          <w:b/>
          <w:b/>
        </w:rPr>
      </w:pPr>
      <w:r>
        <w:rPr>
          <w:b/>
        </w:rPr>
        <w:t xml:space="preserve">4 упражнение «Бурпи» </w:t>
      </w:r>
    </w:p>
    <w:p>
      <w:pPr>
        <w:pStyle w:val="Normal"/>
        <w:spacing w:lineRule="auto" w:line="240" w:before="0" w:after="0"/>
        <w:ind w:left="360" w:right="-3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  <w:drawing>
          <wp:inline distT="0" distB="0" distL="0" distR="0">
            <wp:extent cx="2814320" cy="157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полняем серию повторов от А до </w:t>
      </w:r>
      <w:r>
        <w:rPr>
          <w:lang w:val="en-US"/>
        </w:rPr>
        <w:t>D</w:t>
      </w:r>
      <w:r>
        <w:rPr/>
        <w:t xml:space="preserve">  8-10 раз, далее 15 секунд отдых</w:t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</w:r>
    </w:p>
    <w:p>
      <w:pPr>
        <w:pStyle w:val="Normal"/>
        <w:spacing w:lineRule="auto" w:line="240" w:before="0" w:after="0"/>
        <w:ind w:left="360" w:right="-3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-370" w:hanging="0"/>
        <w:jc w:val="center"/>
        <w:rPr>
          <w:b/>
          <w:b/>
        </w:rPr>
      </w:pPr>
      <w:r>
        <w:rPr>
          <w:b/>
        </w:rPr>
        <w:t>5 упражнение «Отжимание в упоре сзади»</w:t>
      </w:r>
    </w:p>
    <w:p>
      <w:pPr>
        <w:pStyle w:val="Normal"/>
        <w:spacing w:lineRule="auto" w:line="240" w:before="0" w:after="0"/>
        <w:ind w:left="360" w:right="-3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right="-37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2880360" cy="212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олняем 10-12 повторений  сгибание и разгибание рук в локтевом суставе, далее отдых 15 секунд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Комплекс из 5 упражнений  является серией. Вам необходимо выполнить 4 серии упражнений с сокращением интервала отдыха между сериями от 2 до 1 минуты, сокращение интервала отдыха между сериями выполняется по 30 секунд  после каждой серии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 упражнений  ГТО (круговая тренир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пражнение  «Прыжок в длину с места»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https://www.gto.ru/recomendations/56ead160b5cf1c2d018b456a</w:t>
        </w:r>
      </w:hyperlink>
      <w:r>
        <w:rPr>
          <w:b/>
        </w:rPr>
        <w:t xml:space="preserve"> ссылка на видео.</w:t>
      </w:r>
    </w:p>
    <w:p>
      <w:pPr>
        <w:pStyle w:val="Normal"/>
        <w:rPr/>
      </w:pPr>
      <w:r>
        <w:rPr/>
        <w:drawing>
          <wp:inline distT="0" distB="0" distL="0" distR="0">
            <wp:extent cx="6405245" cy="480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полняется 8-10 прыжков , далее 30 секунд отд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упражнение  «Отжимание в упоре лежа» 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s://www.gto.ru/recomendations/56ead253b5cf1c2d018b456c</w:t>
        </w:r>
      </w:hyperlink>
      <w:r>
        <w:rPr>
          <w:b/>
        </w:rPr>
        <w:t xml:space="preserve"> ссылка на видео.</w:t>
      </w:r>
    </w:p>
    <w:p>
      <w:pPr>
        <w:pStyle w:val="Normal"/>
        <w:rPr/>
      </w:pPr>
      <w:r>
        <w:rPr/>
        <w:drawing>
          <wp:inline distT="0" distB="0" distL="0" distR="0">
            <wp:extent cx="6860540" cy="514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полняется 8-12 повторений, далее 30 секунд отдых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упражнение «Поднимание туловища из положения, лежа на спине»</w:t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https://www.gto.ru/recomendations/56eacedcb5cf1c1c018b4572</w:t>
        </w:r>
      </w:hyperlink>
      <w:r>
        <w:rPr>
          <w:b/>
        </w:rPr>
        <w:t xml:space="preserve"> ссылка на видео.</w:t>
      </w:r>
    </w:p>
    <w:p>
      <w:pPr>
        <w:pStyle w:val="Normal"/>
        <w:rPr/>
      </w:pPr>
      <w:r>
        <w:rPr/>
        <w:drawing>
          <wp:inline distT="0" distB="0" distL="0" distR="0">
            <wp:extent cx="685800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яется 8-12 повторений, далее 30 секунд отд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упражнение «Челночный бег»</w:t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https://www.gto.ru/recomendations/56ead383b5cf1c4d018b4569</w:t>
        </w:r>
      </w:hyperlink>
      <w:r>
        <w:rPr>
          <w:b/>
        </w:rPr>
        <w:t xml:space="preserve"> ссылка на видео.</w:t>
      </w:r>
    </w:p>
    <w:p>
      <w:pPr>
        <w:pStyle w:val="Normal"/>
        <w:rPr/>
      </w:pPr>
      <w:r>
        <w:rPr/>
        <w:drawing>
          <wp:inline distT="0" distB="0" distL="0" distR="0">
            <wp:extent cx="6519545" cy="488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яется 2-4 забега с максимальным  ускорением , далее 30 секунд отд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упражнение «Наклон вперед из положения стоя на гимнастической скамейке» </w:t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https://www.gto.ru/recomendations/56eacdb5b5cf1c1f018b456f</w:t>
        </w:r>
      </w:hyperlink>
      <w:r>
        <w:rPr>
          <w:b/>
        </w:rPr>
        <w:t xml:space="preserve"> ссылка на видео.</w:t>
      </w:r>
    </w:p>
    <w:p>
      <w:pPr>
        <w:pStyle w:val="Normal"/>
        <w:rPr/>
      </w:pPr>
      <w:r>
        <w:rPr/>
        <w:drawing>
          <wp:inline distT="0" distB="0" distL="0" distR="0">
            <wp:extent cx="7471410" cy="559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олняется 4-6 попыток с максимальным наклоном, далее 30 секунд от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упражнение «Подтягивание в висе на высокой перекладине»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hyperlink r:id="rId18">
        <w:r>
          <w:rPr>
            <w:rStyle w:val="InternetLink"/>
            <w:b/>
          </w:rPr>
          <w:t>https://www.gto.ru/recomendations/56ead100b5cf1c28018b4574</w:t>
        </w:r>
      </w:hyperlink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hyperlink r:id="rId19">
        <w:r>
          <w:rPr>
            <w:rStyle w:val="InternetLink"/>
            <w:b/>
          </w:rPr>
          <w:t>https://www.gto.ru/recomendations/56ead0b7b5cf1c4a018b4567</w:t>
        </w:r>
      </w:hyperlink>
      <w:r>
        <w:rPr>
          <w:b/>
        </w:rPr>
        <w:t xml:space="preserve"> ссылка на видео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7086600" cy="531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ыполняем 3-5  повторений, далее 30 секунд отдых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7 упражнение «Бег на короткие дистанции»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hyperlink r:id="rId21">
        <w:r>
          <w:rPr>
            <w:rStyle w:val="InternetLink"/>
            <w:b/>
          </w:rPr>
          <w:t>https://www.gto.ru/recomendations/56eacbb1b5cf1c28018b4575</w:t>
        </w:r>
      </w:hyperlink>
      <w:r>
        <w:rPr>
          <w:b/>
        </w:rPr>
        <w:t xml:space="preserve"> ссылка на видео.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6290945" cy="471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ыполняем забега в 1 серии упражнений  на дистанции 30 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</w:t>
      </w:r>
      <w:r>
        <w:rPr/>
        <w:t>в 2 серии упражнений  на дистанции 60 м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 xml:space="preserve">               в 3 серии упражнений  на дистанции 100 м</w:t>
      </w:r>
    </w:p>
    <w:p>
      <w:pPr>
        <w:pStyle w:val="Normal"/>
        <w:tabs>
          <w:tab w:val="left" w:pos="708" w:leader="none"/>
          <w:tab w:val="left" w:pos="207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Комплекс из 7 упражнений  является серией. Вам необходимо выполнить 3 серии упражнений с интервалом отдыха между сериями 5 минут  после каждой сер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gto.ru/recomendations/56ead160b5cf1c2d018b456a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www.gto.ru/recomendations/56ead253b5cf1c2d018b456c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s://www.gto.ru/recomendations/56eacedcb5cf1c1c018b4572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www.gto.ru/recomendations/56ead383b5cf1c4d018b4569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www.gto.ru/recomendations/56eacdb5b5cf1c1f018b456f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www.gto.ru/recomendations/56ead100b5cf1c28018b4574" TargetMode="External"/><Relationship Id="rId19" Type="http://schemas.openxmlformats.org/officeDocument/2006/relationships/hyperlink" Target="https://www.gto.ru/recomendations/56ead0b7b5cf1c4a018b4567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s://www.gto.ru/recomendations/56eacbb1b5cf1c28018b4575" TargetMode="External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4:00Z</dcterms:created>
  <dc:creator>Admin</dc:creator>
  <dc:description/>
  <cp:keywords/>
  <dc:language>en-US</dc:language>
  <cp:lastModifiedBy>User</cp:lastModifiedBy>
  <dcterms:modified xsi:type="dcterms:W3CDTF">2020-06-10T18:18:00Z</dcterms:modified>
  <cp:revision>42</cp:revision>
  <dc:subject/>
  <dc:title/>
</cp:coreProperties>
</file>