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365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2.2018 № 15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ления муниципальной услуги «Предоставление путев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в организации отдыха в дневных и загородных лагер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территории Кушвинского городск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 доступности предоставляемых муниципальных услуг, руководствуясь Федеральным законом от 27 июля 2010 года № 210-ФЗ «Об организации предоставления государственных и муниципальных услуг», 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Кушвинского городского окру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</w:rPr>
        <w:t>1. Внести изменения в административный регламент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, утвержденный постановлением администрации Кушвинского городского округа от 30 октября 2013 года № 2109 «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» (с изменениями, внесенными постановлениями администрации Кушвинского городского округа от 08 августа 2014 года № 1550, 18 апреля 2016 года № 434), изложив его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ind w:right="4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Муниципальный вестник» и разместить на официальном сайте Кушвинского городск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Кушвинского городского округа Веремчука В.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М.В. Слепухин</w:t>
      </w:r>
      <w:r>
        <w:br w:type="page"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СОГЛАСОВАНИЕ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ления администрации Кушвинского городского окру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Cs/>
          <w:szCs w:val="28"/>
        </w:rPr>
        <w:t>«</w:t>
      </w:r>
      <w:r>
        <w:rPr>
          <w:b/>
          <w:iCs/>
        </w:rPr>
        <w:t>О внесении изменений в административный регламент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  <w:r>
        <w:rPr>
          <w:b/>
          <w:szCs w:val="28"/>
        </w:rPr>
        <w:t>»</w:t>
      </w:r>
    </w:p>
    <w:p>
      <w:pPr>
        <w:pStyle w:val="TextBodyIndent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6"/>
        <w:gridCol w:w="1851"/>
        <w:gridCol w:w="1734"/>
        <w:gridCol w:w="1455"/>
      </w:tblGrid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на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чук В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х Я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/>
      </w:pPr>
      <w:r>
        <w:rPr/>
        <w:t>Постановление  разослать:</w:t>
      </w:r>
    </w:p>
    <w:tbl>
      <w:tblPr>
        <w:tblW w:w="9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686"/>
      </w:tblGrid>
      <w:tr>
        <w:trPr>
          <w:trHeight w:val="378" w:hRule="atLeast"/>
        </w:trPr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- Прокуратура города Кушвы – 1 экз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образования  КГО- 1 экз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й отдел – 1 экз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 3 экз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на Витальевна Кр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4344) 2-70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  <w:lang w:bidi="ar-SA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8:00Z</dcterms:created>
  <dc:creator>mash</dc:creator>
  <dc:description/>
  <cp:keywords/>
  <dc:language>en-US</dc:language>
  <cp:lastModifiedBy>U</cp:lastModifiedBy>
  <cp:lastPrinted>2018-01-30T14:04:00Z</cp:lastPrinted>
  <dcterms:modified xsi:type="dcterms:W3CDTF">2018-02-06T07:53:00Z</dcterms:modified>
  <cp:revision>12</cp:revision>
  <dc:subject/>
  <dc:title> </dc:title>
</cp:coreProperties>
</file>