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чреждений, предоставляющих муниципальную услугу</w:t>
      </w:r>
    </w:p>
    <w:p>
      <w:pPr>
        <w:pStyle w:val="Normal"/>
        <w:jc w:val="center"/>
        <w:rPr/>
      </w:pPr>
      <w:r>
        <w:rPr>
          <w:b/>
        </w:rPr>
        <w:t xml:space="preserve">«Предоставление путевок детям в организации отдыха в дневных и </w:t>
      </w:r>
    </w:p>
    <w:p>
      <w:pPr>
        <w:pStyle w:val="Normal"/>
        <w:jc w:val="center"/>
        <w:rPr/>
      </w:pPr>
      <w:r>
        <w:rPr>
          <w:b/>
        </w:rPr>
        <w:t>загородных лагерях»</w:t>
      </w:r>
      <w:r>
        <w:rPr>
          <w:b/>
          <w:i/>
        </w:rPr>
        <w:t xml:space="preserve"> </w:t>
      </w:r>
      <w:r>
        <w:rPr>
          <w:b/>
        </w:rPr>
        <w:t>на территории Кушв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1417"/>
        <w:gridCol w:w="1985"/>
        <w:gridCol w:w="1701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уш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ом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4344) </w:t>
            </w:r>
          </w:p>
          <w:p>
            <w:pPr>
              <w:pStyle w:val="Normal"/>
              <w:jc w:val="center"/>
              <w:rPr/>
            </w:pPr>
            <w:r>
              <w:rPr/>
              <w:t>2-56-9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4344) </w:t>
            </w:r>
          </w:p>
          <w:p>
            <w:pPr>
              <w:pStyle w:val="Normal"/>
              <w:jc w:val="center"/>
              <w:rPr/>
            </w:pPr>
            <w:r>
              <w:rPr/>
              <w:t>2-42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пятница: с 9.00 до 17.00 часов, обеденный перерыв: с 13.00 до 14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kushva-ddt@mail.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 «Центр внешкольной  работы «Фак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Баранч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волюции, </w:t>
            </w:r>
          </w:p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4344)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: с 9.00 до 17.00 часов, обеденный перерыв: с 13.00 до 14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u w:val="single"/>
              </w:rPr>
            </w:pPr>
            <w:hyperlink r:id="rId3">
              <w:bookmarkStart w:id="0" w:name="_GoBack"/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k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bookmarkEnd w:id="0"/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8"/>
                <w:szCs w:val="18"/>
              </w:rPr>
              <w:t>фамилия, имя, отчество роди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онного представителя) ребенк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ивающего 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дрес места жительства, телефон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то работы, должность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паспортные данные: серия, номер, кем, когда выдан)</w:t>
            </w:r>
          </w:p>
        </w:tc>
      </w:tr>
      <w:tr>
        <w:trPr/>
        <w:tc>
          <w:tcPr>
            <w:tcW w:w="94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ind w:firstLine="709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ошу предоставить путевку для моего ребенка 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 ребенка; полная дата рожден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организацию отдыха и оздоровления   ________________________________________________________ на период  __________________________________________________________________________________.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месяц календарного год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получателем ежемесячного пособия на ребенка: да/нет (нужное подчеркнуть)_________________________________________________________________________________</w:t>
            </w:r>
          </w:p>
          <w:p>
            <w:pPr>
              <w:pStyle w:val="Normal"/>
              <w:ind w:firstLine="6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2. Являюсь получателем денежных средств на содержание ребенка, находящегося под опекой или попечительством: да/ нет (нужное подчеркнуть) ____________________________________________________________________________________________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Являюсь получателем ежемесячного пособия на проезд учащимся из многодетных семей: да/нет  (нужное подчеркнуть) ________________________________________________________________________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получателем пенсии по случаю потери кормильца: да/ нет  (нужное подчеркнуть)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тделения Пенсионного Фонда Российской Федерации по Свердловской области, которым назначена пенсия)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Являюсь получателем пособия по безработице: да/нет (нужное подчеркнут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firstLine="6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центра занятости по Свердловской области, которым назначено пособие)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использование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серия, номер и дата выдачи паспорта; 6) место работы, должно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заявлению прилагаются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</w:rPr>
        <w:t>«Предоставление путевок детям в организации отдыха в дневных и загородных лагерях»</w:t>
      </w:r>
      <w:r>
        <w:rPr/>
        <w:t xml:space="preserve"> </w:t>
      </w:r>
      <w:r>
        <w:rPr>
          <w:b/>
        </w:rPr>
        <w:t>на территории Кушвинского городского округ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41605</wp:posOffset>
                </wp:positionV>
                <wp:extent cx="5826760" cy="526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5266800"/>
                          <a:chOff x="0" y="0"/>
                          <a:chExt cx="5826600" cy="526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 заявителей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0040" y="7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3320"/>
                            <a:ext cx="582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004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5826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0040" y="24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9840"/>
                            <a:ext cx="5826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и проверка содержащихся в них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604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553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выдаче пут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916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080" y="2971800"/>
                            <a:ext cx="25858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5240" y="38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05280"/>
                            <a:ext cx="2553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б отказе в выдаче пут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9160" y="39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080" y="3904560"/>
                            <a:ext cx="258588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утевок в загородные оздоровительные лагеря круглогодичного действия, санатории и санаторно-оздоровительные лагеря круглогодичного действи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 лагеря дневного преб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1.15pt;width:458.8pt;height:414.65pt" coordorigin="701,223" coordsize="9176,8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;top:223;width:91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 консультирование заявителей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5;top:1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;top:1378;width:91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5;top:25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;top:2533;width:917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5;top:4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;top:4018;width:9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и проверка содержащихся в них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79;top:4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;top:4903;width:402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выдаче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33;top:4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05;top:4903;width:407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62;top:6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;top:6373;width:4020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б отказе в выдаче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33;top:63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05;top:6372;width:4071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утевок в загородные оздоровительные лагеря круглогодичного действия, санатории и санаторно-оздоровительные лагеря круглогодичного действи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 лагеря дневного пребы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Кушвинского городского округа</w:t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заявлений о постановке на учет для предоставления путе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изации отдыха и оздоровления </w:t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070"/>
        <w:gridCol w:w="1430"/>
        <w:gridCol w:w="1426"/>
        <w:gridCol w:w="1243"/>
        <w:gridCol w:w="1253"/>
        <w:gridCol w:w="1258"/>
        <w:gridCol w:w="893"/>
        <w:gridCol w:w="1262"/>
        <w:gridCol w:w="1267"/>
        <w:gridCol w:w="1392"/>
        <w:gridCol w:w="1418"/>
      </w:tblGrid>
      <w:tr>
        <w:trPr>
          <w:trHeight w:val="39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200"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200"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та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одач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заявле</w:t>
              <w:softHyphen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Фамилия; имя, отчество родителя (законного представи</w:t>
              <w:softHyphen/>
              <w:t>теля)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Адрес места жительства родителя (законного представите</w:t>
              <w:softHyphen/>
              <w:t>ля) ребё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Фамилия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имя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тчество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возраст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та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ождения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трудной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жизненной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ситуаци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та постановки на у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тметка об отказе в постановке на учет с указанием причины отк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Место расположе</w:t>
              <w:softHyphen/>
              <w:t>ния организации отдыха 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здоровле</w:t>
              <w:softHyphen/>
              <w:t>ния детей (на территории Свердлов</w:t>
              <w:softHyphen/>
              <w:t>ской области, за пределами Свердлов</w:t>
              <w:softHyphen/>
              <w:t>ской област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Тип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здоро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вит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льного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учреж</w:t>
              <w:softHyphen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р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м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ание</w:t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right="180" w:hanging="0"/>
              <w:jc w:val="right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Кушвинского городского округ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2"/>
        </w:rPr>
      </w:pPr>
      <w:r>
        <w:rPr>
          <w:b/>
          <w:spacing w:val="-2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РАСПИСКА-УВЕДОМЛЕНИЕ О ПРИЕМЕ ДОКУМЕНТОВ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астоящая расписка-уведомление подтверждает, что гражданином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hd w:fill="FFFFFF" w:val="clear"/>
        <w:ind w:left="11" w:hanging="0"/>
        <w:jc w:val="both"/>
        <w:rPr>
          <w:color w:val="FF0000"/>
          <w:spacing w:val="-1"/>
        </w:rPr>
      </w:pPr>
      <w:r>
        <w:rPr>
          <w:spacing w:val="-1"/>
        </w:rPr>
        <w:t>проживающим по адресу: __________________________________________________________________________________________________</w:t>
      </w:r>
    </w:p>
    <w:p>
      <w:pPr>
        <w:pStyle w:val="Normal"/>
        <w:rPr/>
      </w:pPr>
      <w:r>
        <w:rPr>
          <w:spacing w:val="-1"/>
        </w:rPr>
        <w:t xml:space="preserve">представлены следующие документы для предоставления меры социальной поддержки в виде предоставления путевки </w:t>
      </w:r>
      <w:r>
        <w:rPr/>
        <w:t>в  организацию отдыха и оздоровления</w:t>
      </w:r>
      <w:r>
        <w:rPr>
          <w:spacing w:val="-1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>заявление о предоставлении путе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>копии всех заполненных страниц паспорта получ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>копия свидетельства о рождении (паспорта)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ind w:left="52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ind w:left="5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ind w:left="5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rPr/>
      </w:pPr>
      <w:r>
        <w:rPr/>
        <w:t xml:space="preserve">Документы приняты "____" _____________ </w:t>
      </w:r>
      <w:r>
        <w:rPr>
          <w:spacing w:val="-13"/>
        </w:rPr>
        <w:t xml:space="preserve">20___ </w:t>
      </w:r>
      <w:r>
        <w:rPr>
          <w:spacing w:val="-2"/>
        </w:rPr>
        <w:t xml:space="preserve">г.  </w:t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rPr>
          <w:spacing w:val="-2"/>
        </w:rPr>
      </w:pPr>
      <w:r>
        <w:rPr>
          <w:spacing w:val="-2"/>
        </w:rPr>
        <w:t>_____________________________________________________________ (должность, ф.и.о.)</w:t>
      </w:r>
    </w:p>
    <w:p>
      <w:pPr>
        <w:pStyle w:val="Normal"/>
        <w:shd w:fill="FFFFFF" w:val="clear"/>
        <w:ind w:left="1440" w:firstLine="720"/>
        <w:rPr>
          <w:sz w:val="20"/>
        </w:rPr>
      </w:pPr>
      <w:r>
        <w:rPr>
          <w:spacing w:val="-3"/>
          <w:sz w:val="20"/>
        </w:rPr>
        <w:t>подпись лица, принявшего документы</w:t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0" w:hanging="0"/>
        <w:jc w:val="center"/>
        <w:rPr/>
      </w:pPr>
      <w:r>
        <w:rPr/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Кушвинского городского округа</w:t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exact" w: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выдачи путевок в организации отдыха и оздоровления</w:t>
      </w:r>
    </w:p>
    <w:p>
      <w:pPr>
        <w:pStyle w:val="21"/>
        <w:shd w:fill="auto" w:val="clear"/>
        <w:spacing w:lineRule="exact" w:line="2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323"/>
        <w:gridCol w:w="1339"/>
        <w:gridCol w:w="1066"/>
        <w:gridCol w:w="1344"/>
        <w:gridCol w:w="1075"/>
        <w:gridCol w:w="1349"/>
        <w:gridCol w:w="1171"/>
        <w:gridCol w:w="1354"/>
        <w:gridCol w:w="1358"/>
        <w:gridCol w:w="1445"/>
        <w:gridCol w:w="922"/>
      </w:tblGrid>
      <w:tr>
        <w:trPr>
          <w:trHeight w:val="307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аименование организации отдыха и оздоровлени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 xml:space="preserve">№ </w:t>
            </w:r>
            <w:r>
              <w:rPr>
                <w:rStyle w:val="105pt0pt"/>
                <w:lang w:eastAsia="ru-RU"/>
              </w:rPr>
              <w:t>путе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Срок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заезд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о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утевке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(число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меся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Стоимость путевки (в тыс. рубле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т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выдачи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уте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утевк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выдан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(фамили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им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тчеств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т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ождени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возра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трудной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жизненной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ситуации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му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выдан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утевк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(фамили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им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тчество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оди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(законного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редстави</w:t>
              <w:softHyphen/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теля)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одпись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олуча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утев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риме</w:t>
              <w:softHyphen/>
            </w:r>
          </w:p>
          <w:p>
            <w:pPr>
              <w:pStyle w:val="3"/>
              <w:shd w:fill="auto" w:val="clear"/>
              <w:spacing w:lineRule="exact" w:line="210"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ание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"/>
        <w:shd w:fill="auto" w:val="clear"/>
        <w:spacing w:lineRule="exact" w:line="322" w:before="0" w:after="0"/>
        <w:ind w:left="200" w:hanging="0"/>
        <w:jc w:val="center"/>
        <w:rPr/>
      </w:pPr>
      <w:r>
        <w:rPr/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/>
      </w:pPr>
      <w:r>
        <w:rPr/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/>
      </w:pPr>
      <w:r>
        <w:rPr/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322" w:before="0" w:after="0"/>
        <w:ind w:left="20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Кушвинского городского округа</w:t>
      </w:r>
    </w:p>
    <w:p>
      <w:pPr>
        <w:pStyle w:val="3"/>
        <w:shd w:fill="auto" w:val="clear"/>
        <w:spacing w:lineRule="exact" w:line="322" w:before="0" w:after="0"/>
        <w:ind w:left="10206" w:hanging="4500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3"/>
        <w:shd w:fill="auto" w:val="clear"/>
        <w:spacing w:lineRule="exact" w:line="32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оздоровленных детей в организациях отдыха и оздор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exact" w:line="322" w:before="0" w:after="0"/>
        <w:ind w:left="38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57"/>
        <w:gridCol w:w="1243"/>
        <w:gridCol w:w="1461"/>
        <w:gridCol w:w="1843"/>
        <w:gridCol w:w="1417"/>
        <w:gridCol w:w="1559"/>
        <w:gridCol w:w="1701"/>
        <w:gridCol w:w="1701"/>
        <w:gridCol w:w="1560"/>
      </w:tblGrid>
      <w:tr>
        <w:trPr>
          <w:trHeight w:val="25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Фамилия, имя, отчество родителя (законного представителя) реб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Адрес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рожив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и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оди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(законного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редстави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теля)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ё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та поста</w:t>
              <w:softHyphen/>
              <w:t>новки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hanging="1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т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ождени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рганизация отдыха и оздоровления детей, в которую планируется предоставление пут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тметка о выдаче путе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140" w:hanging="0"/>
              <w:jc w:val="center"/>
              <w:rPr/>
            </w:pPr>
            <w:r>
              <w:rPr>
                <w:rStyle w:val="105pt0pt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0pt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0pt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0pt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hanging="10"/>
              <w:jc w:val="center"/>
              <w:rPr/>
            </w:pPr>
            <w:r>
              <w:rPr>
                <w:rStyle w:val="105pt0pt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0pt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105pt0pt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0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0pt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jc w:val="center"/>
              <w:rPr/>
            </w:pPr>
            <w:r>
              <w:rPr>
                <w:rStyle w:val="105pt0pt"/>
                <w:lang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140"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8" w:before="0" w:after="0"/>
              <w:ind w:hanging="1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8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140"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8" w:before="0" w:after="0"/>
              <w:ind w:hanging="1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8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jc w:val="center"/>
              <w:rPr>
                <w:rStyle w:val="105pt0pt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105pt0pt"/>
          <w:spacing w:val="1"/>
          <w:sz w:val="20"/>
          <w:szCs w:val="20"/>
          <w:lang w:eastAsia="ru-RU"/>
        </w:rPr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3"/>
        <w:shd w:fill="auto" w:val="clear"/>
        <w:spacing w:lineRule="exact" w:line="322" w:before="0" w:after="0"/>
        <w:ind w:hanging="0"/>
        <w:rPr>
          <w:color w:val="FF0000"/>
          <w:spacing w:val="1"/>
          <w:sz w:val="24"/>
          <w:szCs w:val="24"/>
          <w:lang w:val="ru-RU"/>
        </w:rPr>
      </w:pPr>
      <w:r>
        <w:rPr>
          <w:color w:val="FF0000"/>
          <w:spacing w:val="1"/>
          <w:sz w:val="24"/>
          <w:szCs w:val="24"/>
          <w:lang w:val="ru-RU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1"/>
        </w:tabs>
        <w:ind w:left="7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  <w:lang w:bidi="ar-SA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  <w:lang w:bidi="ar-SA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2"/>
      <w:sz w:val="21"/>
      <w:szCs w:val="21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hva-ddt@mail.ru" TargetMode="External"/><Relationship Id="rId3" Type="http://schemas.openxmlformats.org/officeDocument/2006/relationships/hyperlink" Target="mailto:fakel_cv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4:00Z</dcterms:created>
  <dc:creator>mash</dc:creator>
  <dc:description/>
  <cp:keywords/>
  <dc:language>en-US</dc:language>
  <cp:lastModifiedBy>U</cp:lastModifiedBy>
  <cp:lastPrinted>2018-01-24T10:46:00Z</cp:lastPrinted>
  <dcterms:modified xsi:type="dcterms:W3CDTF">2018-01-24T05:48:00Z</dcterms:modified>
  <cp:revision>6</cp:revision>
  <dc:subject/>
  <dc:title> </dc:title>
</cp:coreProperties>
</file>