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3.2018 года</w:t>
      </w:r>
      <w:r>
        <w:rPr>
          <w:rFonts w:cs="Times New Roman" w:ascii="Times New Roman" w:hAnsi="Times New Roman"/>
          <w:sz w:val="24"/>
          <w:szCs w:val="24"/>
        </w:rPr>
        <w:t xml:space="preserve">  и в течение всего лета  принимаются документы в детские санатории и санаторно-оздоровительные лагеря круглогодичного действия, оздоровительные лагеря с дневным пребыванием детей и в загородные стационарные детские оздоровительные лагер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функциональном центре предоставления государственных и муниципальных услуг (г. Кушва, ул. Фадеевых, 17);</w:t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Едином портале предоставления государственных и муниципальных услуг; </w:t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чреждениях дополнительного образования детей: в г. Кушва - Дом детского творчества (ул. Первомайская, 41, каб № 13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й в МАУ ДО Доме детского творчества со вторника по пятницу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.00 до 17.00 (13.00-14.00 перерыв), телефон для справок 8(34344) 2-42-89</w:t>
      </w:r>
      <w:r>
        <w:rPr>
          <w:rFonts w:cs="Times New Roman" w:ascii="Times New Roman" w:hAnsi="Times New Roman"/>
          <w:sz w:val="24"/>
          <w:szCs w:val="24"/>
        </w:rPr>
        <w:t>. Процедура приема и обработки документов ведется согласно административного регламента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 внесении изменений в административный регламент, бланки заявлений, памятка о приобретении путевок  находятся в разделе летняя оздоровительная камп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8:00Z</dcterms:created>
  <dc:creator>Admin</dc:creator>
  <dc:description/>
  <cp:keywords/>
  <dc:language>en-US</dc:language>
  <cp:lastModifiedBy>3</cp:lastModifiedBy>
  <dcterms:modified xsi:type="dcterms:W3CDTF">2018-02-26T11:13:00Z</dcterms:modified>
  <cp:revision>23</cp:revision>
  <dc:subject/>
  <dc:title/>
</cp:coreProperties>
</file>