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В МАУ ДО ДДТ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лагерь с дневным пребыванием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х. № ___________ от __________________ 20____ года      </w:t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9:00Z</dcterms:created>
  <dc:creator>Архивариус</dc:creator>
  <dc:description/>
  <cp:keywords/>
  <dc:language>en-US</dc:language>
  <cp:lastModifiedBy>3</cp:lastModifiedBy>
  <cp:lastPrinted>2015-01-15T10:20:00Z</cp:lastPrinted>
  <dcterms:modified xsi:type="dcterms:W3CDTF">2018-02-26T07:28:00Z</dcterms:modified>
  <cp:revision>5</cp:revision>
  <dc:subject/>
  <dc:title>Форма №2</dc:title>
</cp:coreProperties>
</file>