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Муниципальное  автоном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ушвинского городского округа «Спортив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тидопинговое обяза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</w:t>
      </w:r>
    </w:p>
    <w:p>
      <w:pPr>
        <w:pStyle w:val="Normal"/>
        <w:jc w:val="center"/>
        <w:rPr/>
      </w:pPr>
      <w:r>
        <w:rPr/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о Всемирным Антидопинговым Кодексом, Общероссийскими антидопинговыми правилами, Международным стандартом по тестированию и расследованию, Международным стандартом по терапевтическому использованию, Запрещенным списком ВАДА, Положением об организации деятельности  по профилактике допинга  в МАУ КГО «Спортив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Общероссийским антидопинговым правилам и выполнять их, включая применение санкций за нарушение эт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незнание того, что включает в себя понятие «нарушение антидопинговых правил», а также за незнание субстанций и методов, включенных в запрещенный спи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пространять любые запрещенные субстанции или запрещенные мет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значать спортсменам в соревновательном периоде запрещенной субстанции или запрещенного метода, или во внесоревновательном периоде запрещенной субстанции или запрещенного метода, запрещенных во внесоревнователь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участвовать в попытке нарушения антидопингов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трудничать со спортсменами или персоналом спортсмена, которые отбывают Дисквалификацию в связи с нарушением антидопинговых правил, или которые были признаны виновными по уголовному делу или в ходе дисциплинарного расследования в отношении допин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_____»_______________  ________г.                  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3:00Z</dcterms:created>
  <dc:creator>*</dc:creator>
  <dc:description/>
  <cp:keywords/>
  <dc:language>en-US</dc:language>
  <cp:lastModifiedBy>Userret</cp:lastModifiedBy>
  <dcterms:modified xsi:type="dcterms:W3CDTF">2021-01-27T11:40:00Z</dcterms:modified>
  <cp:revision>6</cp:revision>
  <dc:subject/>
  <dc:title>Антидопинговая работа в УОР №2</dc:title>
</cp:coreProperties>
</file>