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униципальное  автономное  учреждение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ушвинского городского округа «Спортив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тидопинговое обяза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СМЕ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</w:t>
      </w:r>
    </w:p>
    <w:p>
      <w:pPr>
        <w:pStyle w:val="Normal"/>
        <w:jc w:val="center"/>
        <w:rPr/>
      </w:pPr>
      <w:r>
        <w:rPr/>
        <w:t>(вид спорт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Я, _____________________________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(Ф.И.О.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знакомлен со Всемирным Антидопинговым Кодексом, Общероссийскими антидопинговыми правилами, Международным стандартом по тестированию и расследованию, Международным стандартом по терапевтическому использованию, Запрещенным списком ВАДА, </w:t>
      </w:r>
      <w:r>
        <w:rPr>
          <w:sz w:val="28"/>
          <w:szCs w:val="28"/>
        </w:rPr>
        <w:t>Положением об организации деятельности  по профилактике допинга  в МАУ КГО «Спортивная школа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язуюсь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дчиняться Общероссийским антидопинговым правилам и выполнять их, включая применение санкций за нарушение этих прави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сти ответственность за незнание того, что включает в себя понятие «нарушение антидопинговых правил», а также за незнание субстанций и методов, включенных в запрещенный списо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 допускать попадания запрещенной субстанции в свой организм. Нести ответственность за любую запрещенную субстанцию, или ее метаболиты, или маркеры, обнаруженные во взятых у меня проба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 допускать использование запрещенного мет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 уклоняться от сдачи пробы после уведомления в соответствии с действующими антидопинговыми правил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 нарушать порядок предоставления информации о местонахожд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е фальсифицировать любой составляющей допинг-контроля (любое поведение, которое не подпадает под определение запрещенного метода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распространять любые запрещенные субстанции или запрещенные методы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 соучаствовать в попытке нарушения антидопинговых прави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 сотрудничать со спортсменами или персоналом спортсмена, которые отбывают Дисквалификацию в связи с нарушением антидопинговых правил, или которые были признаны виновными по уголовному делу или в ходе дисциплинарного расследования в отношении допинг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_____»______________________г.                                     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04:00Z</dcterms:created>
  <dc:creator>*</dc:creator>
  <dc:description/>
  <cp:keywords/>
  <dc:language>en-US</dc:language>
  <cp:lastModifiedBy>Userret</cp:lastModifiedBy>
  <cp:lastPrinted>2021-01-27T16:34:00Z</cp:lastPrinted>
  <dcterms:modified xsi:type="dcterms:W3CDTF">2021-01-27T11:42:00Z</dcterms:modified>
  <cp:revision>8</cp:revision>
  <dc:subject/>
  <dc:title>Антидопинговая работа в УОР №2</dc:title>
</cp:coreProperties>
</file>