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антидопингов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У ДО КГО «Спортивная школа» (лыжный спорт, бокс, пулевая стрельба, волейбо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70"/>
        <w:gridCol w:w="1873"/>
        <w:gridCol w:w="190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MS MinNew Roman;MS Mincho"/>
                <w:color w:val="000000"/>
              </w:rPr>
              <w:t>Мониторинг и анализ действующего антидопингового законодательств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структор-методист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 и подписание антидопинговых обязательств для </w:t>
            </w:r>
            <w:r>
              <w:rPr/>
              <w:t>спортсменов, тренеров, инструкторов-методистов учрежде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енер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структор-методис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первичного инструктажа по антидопинговому законодательству тренеров, спортсменов, спортсменов-инструкторов при поступлении на работу с оформлением антидопингового обязательств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структор-методист Киселев С.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аздела «Антидопинг» на официальном сайте учрежд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-методист Макарова О.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по антидопингу «За честный и здоровый спорт» в холле МАУ ДО КГО «Спортивная школ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-методист Макарова О.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спортсменов об изменениях в Общероссийских антидопинговых правилах. Лекцион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структор-методист, Медсест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</w:rPr>
              <w:t xml:space="preserve">Сертификация тренеров, спортсменов в РУСАДА </w:t>
            </w:r>
            <w:hyperlink r:id="rId2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</w:rPr>
                <w:t>http://www.rusada.ru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Регистрация, просмотр фильмов, выполнение упражнений, пройденный материал не менее, чем на 85% даёт право на прохождение теста и выдачу сертифика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структор- методист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реди лиц, проходящих спортивную подготовку и их законных представителей (родителей) профилактической работы, направленной на формирование культуры нулевой терпимости к допингу, актуальности проблемы допинга и борьбы с ни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 лицами, проходящими спортивную подготовку и их родителями беседы на тему: «Запрещенный список 2023-2024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 лицами, проходящими спортивную подготовку анкетирования по антидопинговой тема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 лицами, проходящими спортивную подготовку и их родителями беседы на тему: «Права и обязанности спортсмена согласно Всемирному антидопинговому кодексу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реди лиц, проходящих спортивную подготовку и их законных представителей (родителей) беседы на тему: «Административная  и уголовная ответственность за нарушение антидопинговых правил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-методис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реди лиц, проходящих спортивную подготовку и их законных представителей (родителей) беседы на тему: «Последствия допинга для здоровья» Выпуск плакатов «Антидопинг», «За честный и здоровый спорт» и т.д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color w:val="000000"/>
              </w:rPr>
            </w:pPr>
            <w:r>
              <w:rPr>
                <w:color w:val="000000"/>
              </w:rPr>
              <w:t>Проведение среди лиц, проходящих спортивную подготовку и их законных представителей (родителей) беседы на тему: «Риски и последствия использования биологически активных добавок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реди лиц, проходящих спортивную подготовку и их законных представителей (родителей) беседы на тему: «Пропаганда принципов фэйр плэй, отношения к спорту как к площадке для честной конкуренции и воспитания личностных качеств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нструктор-методист</w:t>
        <w:tab/>
        <w:tab/>
        <w:tab/>
        <w:tab/>
        <w:tab/>
        <w:tab/>
        <w:tab/>
        <w:t>О.А. 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d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46:00Z</dcterms:created>
  <dc:creator>Кадры</dc:creator>
  <dc:description/>
  <cp:keywords/>
  <dc:language>en-US</dc:language>
  <cp:lastModifiedBy>Userret</cp:lastModifiedBy>
  <cp:lastPrinted>2024-02-15T16:48:00Z</cp:lastPrinted>
  <dcterms:modified xsi:type="dcterms:W3CDTF">2024-02-15T11:48:00Z</dcterms:modified>
  <cp:revision>12</cp:revision>
  <dc:subject/>
  <dc:title>План антидопинговой работы</dc:title>
</cp:coreProperties>
</file>