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9pt" filled="f" o:ole="">
            <v:imagedata r:id="rId3" o:title=""/>
          </v:shape>
          <o:OLEObject Type="Embed" ProgID="" ShapeID="ole_rId2" DrawAspect="Content" ObjectID="_22051578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  <w:t xml:space="preserve">Свердловская область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ума Кушв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тор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3 г. № 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Об учреждении отраслевого органа</w:t>
      </w:r>
    </w:p>
    <w:p>
      <w:pPr>
        <w:pStyle w:val="Style16"/>
        <w:rPr/>
      </w:pPr>
      <w:r>
        <w:rPr>
          <w:color w:val="000000"/>
          <w:sz w:val="28"/>
          <w:szCs w:val="28"/>
        </w:rPr>
        <w:t>администрации Кушвинского городского округ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тверждении Положения «Об Управлении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ы и спорта Кушвинского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»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статьями 21 и 28 </w:t>
      </w:r>
      <w:r>
        <w:rPr>
          <w:sz w:val="28"/>
          <w:szCs w:val="28"/>
        </w:rPr>
        <w:t>Устава Кушвинского городского округа, Дума Кушвинского городского округ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чредить отраслевой орган администрации Кушвинского городского округа – Управление физической культуры и спорта Кушвинского городского округ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Положение «Об Управлении физической культуры и спорта Кушвинского городского округа» (прилагается)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ручить администрации Кушвинского городского округа осуществить государственную регистрацию Управления физической культуры и спорта Кушвинского городского округа в срок до 01 ию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публиковать настоящее решение в газете «Кушвинский рабоч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Глава Кушвинского городского округа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исполняющий полномочия председател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9"/>
          <w:szCs w:val="29"/>
        </w:rPr>
      </w:pPr>
      <w:r>
        <w:rPr>
          <w:sz w:val="29"/>
          <w:szCs w:val="29"/>
        </w:rPr>
        <w:t>Думы Кушвинского городского округа</w:t>
        <w:tab/>
        <w:tab/>
        <w:tab/>
        <w:tab/>
        <w:tab/>
        <w:t xml:space="preserve">Р.Х. Гималетди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6663"/>
        <w:jc w:val="both"/>
        <w:rPr/>
      </w:pPr>
      <w:r>
        <w:rPr/>
        <w:t>к решению Думы</w:t>
      </w:r>
    </w:p>
    <w:p>
      <w:pPr>
        <w:pStyle w:val="Normal"/>
        <w:widowControl w:val="false"/>
        <w:autoSpaceDE w:val="false"/>
        <w:ind w:firstLine="6663"/>
        <w:jc w:val="both"/>
        <w:rPr/>
      </w:pPr>
      <w:r>
        <w:rPr/>
        <w:t>Кушвинского городского округа</w:t>
      </w:r>
    </w:p>
    <w:p>
      <w:pPr>
        <w:pStyle w:val="Normal"/>
        <w:widowControl w:val="false"/>
        <w:autoSpaceDE w:val="false"/>
        <w:ind w:firstLine="6663"/>
        <w:jc w:val="both"/>
        <w:rPr/>
      </w:pPr>
      <w:r>
        <w:rPr/>
        <w:t>от 20 июня 2013 г. № 183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ПРАВЛЕНИИ ФИЗИЧЕСКОЙ КУЛЬТУРЫ И СПОРТА КУШВ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правление физической культуры и спорта Кушвинского городского округа (далее – Управление) является отраслевым органом администрации Кушвинского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осуществляет полномочия администрации Кушвинского городского округа в области физической культуры и спорта, образования в сфере физической культуры и спорта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04 декабря 2007 года № 329-ФЗ «О физической культуре и спорте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 июля 1992 года № 3266-1 «Об образовании», иными нормативными правовыми актами Российской Федерации и Свердлов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швинского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правление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 и Свердловской области, указами и распоряжениями Президента Российской Федераци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швинского городского округа, решениями Думы Кушвинского городского округа, постановлениями и распоряжениями администрации Кушвинского городского округа, иными правовыми актами,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Управление в своей деятельности подчиняется непосредственно заместителю главы администрации Кушвинского городского округа по социальным вопросам при общем руководстве главы администрации Кушвинского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Управление финансируется из бюджета Кушвинского городского округа (далее – бюджет городского округа) на основании бюджетной сме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Управление является юридическим лицом, имеет обособленное имущество, закрепленное в установленном гражданским законодательством Российской Федерации и муниципальными правовыми актами порядке на праве оперативного управления,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, иметь счета в кредитных организациях, гербовую печать со своим наименова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 Управления – Управление физической культуры и спорта Кушвинского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– УФКиС Кушвинского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Управления: 624300, Свердловская область, город Кушва, улица Луначарского, 9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ОСНОВНЫЕ ЗАДАЧИ, ФУНКЦИИ И ПРАВА УПРАВ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сновной целью деятельности Управления является осуществление полномочий администрации Кушвинского городского округа в сфере физической культуры и спорта, образования в сфере физической культуры и спорта на территории Кушв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К полномочиям Управления как отраслевого органа администрации городского округа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реализация федеральной, областной и муниципальной политики в области физической культуры и спорта на территории Кушв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здание условий для развития массового спорта и спорта высших достижений в Кушвин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рганизация и проведение спортивно-массовых и оздоровите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здание условий для организации досуга и обеспечения жителей Кушвинского городского округа услугами учреждений в сфере физической культуры и спорт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ение общего руководства муниципальными учреждениями Кушвинского городского округа в сфере физической культуры и спорт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здание условий для реализации дополнительного образования в учреждениях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организация пропаганды физической культуры, спорта и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организация развития физической культуры и спорта в целом на территории Кушв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создание условий для развития материальной базы подведомственных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создание условий для развития работы с одаренными детьми и молодежью в сфере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разработка муниципальных целевых программ и подпрограм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создание и развитие сети муниципальных учреждений физической культуры и спорта, совершенствование организационно-экономического механизма их функ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обеспечение обслуживания населения Кушвинского городского округа с учетом интересов и потребностей различных социально-возрастных групп в области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 обеспечение содержания зданий и сооружений подведомственных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обустройство прилегающих к ним территорий, включающих в себя мероприятия, осуществляемые регулярно либо единовременно для приведения состояния зданий, сооружений и прилегающих к ним территорий в соответствие с требованиями санитарных правил и норм, государственного пожарного надзора, инспекции по охране труда и технике безопасности, а также с требованиями государственного образовательного стандарта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оказания содействия муниципальным учреждениям дополнительного образования детей в сфере физической культуры и спорта, муниципальным учреждениям физической культуры и спорта в решении вопросов содержания и развития материально-техническ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осуществления межведомственного взаимодействия при планировании и проведении работ по содержанию зданий и сооружений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обустройстве и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разработки и реализации целевых программ по обеспечению содержания зданий и сооружений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анализа последствий участия в целевых программах, прогнозирование потребности в последующих програм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 оказания содействия в организации обследования технического состояния помещений и зданий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оказания содействия в осуществлении организационно-технических мероприятий по обеспечению пожарной безопасности образовательного процесса, безопасных условий пребывания обучающихся в муниципальных учреждениях дополнительного образования детей в сфере физической культуры и спорта, муниципальных учреждениях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 оказания содействия в осуществлении организационно-технических мероприятий по подготовке муниципальных учреждений дополнительного образования детей в сфере физической культуры и спорта, муниципальных учреждений физической культуры и спота к работе в осенне-зимний период и осуществления мониторинга условий проведения отопительного сезона в муниципальных учреждениях дополнительного образования детей в сфере физической культуры и спорта, муниципальных учреждениях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 организации работы по подготовке проектно-сметной документации, необходимой для проведения ремонта помещений и зданий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 оказания содействия в осуществлении надзора за проведением работ в период капитальных и текущих ремонтов помещений и зданий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 (объем и качество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В соответствии с возложенными на него полномочиями Управление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участвует в разработке и реализации планов и программ комплексного социально-экономического развития Кушвинского городского округа в части развития физической культуры и спорта, муниципальных целевых ведомственных программ в сфере развития физической культуры и спорта Кушвинского городского округа, принимает участие в формировании проекта бюджета и его последующей корректиро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рганизует обеспечение обслуживания населения Кушвинского городского округа в сфере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существляет методологическое руководство и обеспечение обоснования тарифов на услуги, входящие в перечень основных видов деятельности, оказываемых муниципальными учреждениями дополнительного образования детей в сфере физической культуры и спорта, муниципальными учреждениями физической культуры и спорта, подведомственных Управлению, в порядке, установленном муниципальными правовыми актами Кушв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существляет бюджетные полномочия главного распорядителя бюджетных средств в отношении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находящихся в ведении Управления, в рамках полномочий, установл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обеспечивает взаимодействие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находящихся в ведении Управления, с органами местного самоуправления Кушв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издает в пределах своей компетенции документы организационного, нормативно-технического и метод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заключает в пределах своей компетенции договоры и соглашения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проводит в установленном порядке размещение муниципального заказа на поставку товаров, выполнение работ, оказание услуг для нужд в целях реализации полномочий, предусмотренных настоящим Положением, и заключает муниципаль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осуществляет организационно-методическое руководство деятельностью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находящихся в ведени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огласовывает перспективные планы развития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их строительства, капитального ремонта и материально-техническ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участвует в разработке проектов муниципальных правовых актов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осуществляет систематизацию и обобщение статистических и иных показателей, характеризующих деятельность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находящихся в ведении Управления, и предоставление указанной информации в администрацию Кушв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вносит предложения о развитии сети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организует подготовку и переподготовку кадров, квалификационную аттестацию работников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осуществляет методическое обеспечение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 рассматривает заявления, предложения, обращения граждан, предприятий, учреждений и организаций по вопросам, относящимся к компетенци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 осуществляет работу по созданию и совершенствованию системы технической защиты информации, связанной с реализацией полномочий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 осуществляет функции главного администратора доходов бюджет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) осуществляет функции главного распорядителя средств бюджет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) в соответствии с решением администрации Кушвинского городского округа осуществляет от имени администрации Кушвинского городского округа функции и полномочия учредителя в отношении подведомственных ему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) оказывает муниципальные услуги, исполняет муниципальные функции, в том числе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) осуществляет взаимодействие с общественными организациями и средствами массовой информации по вопросам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) обеспечивает доступ к информации о деятельности Управления через средства массовой информации и официальный сайт Кушвинского городск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Управление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заимодействовать в пределах своей компетенции с органами государственной власти, органами местного самоуправления, а также другими органами, организациями 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запрашивать и получать в установленном порядке от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находящихся в ведении Управления,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информацию и материалы, необходимые для осуществления установленных настоящим Положением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роводить в установленном порядке совещания по вопросам, входящим в компетенцию Управления, с привлечением руководителей муниципальных учреждений дополнительного образования детей в сфере физической культуры и спорта, муниципальных учреждений физической культуры и спорта, находящихся в ведени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выступать в качестве истца и ответчика в судебных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планировать, организовывать и осуществлять свою деятельность в целях реализации полномочий, установленных настоящим Положением, заключать муниципальные контракты и договоры в соответствии с гражданским и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вносить в установленном порядке на рассмотрение главе администрации Кушвинского городского округа предложения о внесении изменений в настоящее Поло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от имени Кушвинского городского округа совершать сделки, приобретать имущественные и личные неимущественные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контролировать в пределах своей компетенции подведомственные учреждения, в том числе проводить контрольно-ревизионные проверки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разрабатывать программы, проекты нормативных актов в сфере физической культуры и спорта, представлять соответствующие предложения главе администрации Кушвинского городского округа и в Думу Кушв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представлять в установленном порядке особо отличившихся работников учреждений, подведомственных Управлению, к наградам Кушвинского городского округа, Свердловской области, к отраслевым и государственным награда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СТРУКТУРА И ОРГАНИЗАЦИЯ РАБОТЫ УПРАВ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Управление возглавляет начальник, назначаемый на должность и освобождаемый от должности главой администрации Кушв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Начальник Управления организует и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Начальник 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руководит деятельностью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носит в установленном порядке на рассмотрение главе администрации Кушвинского городского округа предложения по подготовке нормативных правовых актов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существляет полномочия представителя работодателя в отношении муниципальных служащих Управления и работников Управления, не являющихся муниципальными служащими, в том числе заключает, изменяет, расторгает служебные контракты (трудовые договоры), утверждает должностные регламенты (должностные инструкции), принимает решения о проведении служебных проверок, применении дисциплинарных взысканий и поощр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издает в пределах своей компетенции приказы, подлежащие обязательному исполнению работникам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утверждает структуру Управления по согласованию с главой администрации Кушв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утверждает бюджетную смету Управления в соответствии с доведенным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вносит в установленном порядке на рассмотрение главе администрации Кушвинского городского округа предложения о награждении особо отличившихся работников Управления почетными грамотами, благодарностями главы администрации Кушв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организует работу по защите информации в Упр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заключает без доверенности от имени Управления муниципальные контракты и договоры, обеспечивает их испол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представляет Управление в отношениях с другими юридическими лицами и гражд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заключает трудовые договоры с руководителями учреждений, в отношении которых Управление от имени администрации Кушвинского городского округа осуществляет полномочия и функции учредителя, и осуществляет контроль выполнения условий договора; назначает и освобождает от должности руководителей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утверждает положение о премировании работников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 утверждает положения об отдела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 осуществляет контроль за деятельностью работников Управления путем получения оперативной информации, плановых и контрольных отчетов, плановых и оперативных собеседований с работниками Управления, непосредственных контактов с руководителями муниципальных учреждений физической культуры и спорта, обучающихся и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 осуществляет подготовку и представление главе администрации Кушвинского городского округа и вышестоящим органам оперативной информации и аналитических материалов о результатах деятельности учреждений, находящихся в ведени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 организует в установленном порядке проведение совещаний, собеседований, встреч и други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 обеспечивает целенаправленное обучение сотрудников Управления, стажировку, повышение их профессиональной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) принимает реше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муниципальным учреждениям дополнительного образования детей в сфере физической культуры и спорта, муниципальным учреждениям физической культуры и спорта финансовых средств, их объема и направления реализации в пределах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униципальных мероприятий, организуемых Управлением и подведомственными учреждениями, находящимися на территории Кушв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) представляет главе администрации Кушвинского городского округа ежегодный отчет о деятельност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) осуществляет иные полномоч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В случае временного отсутствия начальника Управления исполнение его обязанностей возлагается на одного из специалист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Штатное расписание и штатная численность работников Управления утверждается главой администрации Кушвинского городского округа. Структура Управления утверждается начальником Управления по согласованию с главой администрации Кушв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Начальник Управления и специалисты Управления являются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удовые отношения работников Управления регулируются Трудов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 и иными нормативными правовыми актами органов местного самоуправления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ботников, а также их освобождение от занимаемой должности в соответствии с действующим трудовым законодательством Российской Федерации производится приказом начальника 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ИМУЩЕСТВО И ФИНАНСЫ УПРАВ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 За Управлением закрепляется в установленном гражданским законодательством Российской Федерации и муниципальными правовыми актами порядке на праве оперативного управления движимое и недвижимое имущество, являющееся собственностью Кушвинского городского округа. В отношении указанного имущества Управление осуществляет права владения и пользования в пределах, установленных гражданским законодательством Российской Федерации, в соответствии с задачами, возложенными на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 Управление не вправе отчуждать, сдавать в аренду, отдавать в залог, передавать в доверительное управление закрепленное за ним имущество и имущество, приобретенное за счет средств, выделенных ему по бюджетной смете, или иным способом распоряжаться указанн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Полномочия собственника имущества Управления от имени Кушвинского городского округа осуществляет Комитет по управлению муниципальным имуществом Кушв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 Право оперативного управления имуществом, в отношении которого Комитетом по управлению муниципальным имуществом Кушвинского городского округа принято решение о закреплении за Управлением, возникает у Управления с момента передачи ему имущества или с момента, указанного в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 Финансирование расходов на содержание и обеспечение деятельности Управления осуществляется по бюджетной смете в пределах средств, утвержденных решением Думы Кушвинского городского округа о бюджете городского округ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РЕОРГАНИЗАЦИЯ И ЛИКВИДАЦИЯ УПРАВ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 Основанием для реорганизации и ликвидации Управления является изменение структуры администрации Кушвинского городского округа и принятие решения Думы Кушвинского городского округа о реорганизации или ликвидации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Реорганизация и ликвидация Управления осуществляется в соответствии с действующим законодательством и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швинского городского округ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6. ЗАКЛЮЧИТЕЛЬНЫ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 Положение об Управлении, изменения и дополнения к нему, новая редакция Положения утверждаются решением Думы Кушв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 Ревизия и контроль деятельности Управления осуществляется в соответствии с действующим законодательством Российской Федерации, правовыми актами органов местного самоуправления Кушвинского городского округ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62F9A47E35F5F6754B8070EE14F969F9856F5418DF2CE69EBC4AADC0EEC23CD9AABEAF99CCE98EH3I8G" TargetMode="External"/><Relationship Id="rId5" Type="http://schemas.openxmlformats.org/officeDocument/2006/relationships/hyperlink" Target="consultantplus://offline/ref=0762F9A47E35F5F6754B8070EE14F969F9826E5018D02CE69EBC4AADC0HEIEG" TargetMode="External"/><Relationship Id="rId6" Type="http://schemas.openxmlformats.org/officeDocument/2006/relationships/hyperlink" Target="consultantplus://offline/ref=0762F9A47E35F5F6754B9E7DF878A763F98A375A19D623B4C6EA4CFA9FBEC46999EAB8FADA88E08830ED3327HAIEG" TargetMode="External"/><Relationship Id="rId7" Type="http://schemas.openxmlformats.org/officeDocument/2006/relationships/hyperlink" Target="consultantplus://offline/ref=0762F9A47E35F5F6754B8070EE14F969FA896E5213817BE4CFE944HAI8G" TargetMode="External"/><Relationship Id="rId8" Type="http://schemas.openxmlformats.org/officeDocument/2006/relationships/hyperlink" Target="consultantplus://offline/ref=0762F9A47E35F5F6754B9E7DF878A763F98A375A19D623B4C6EA4CFA9FBEC46999HEIAG" TargetMode="External"/><Relationship Id="rId9" Type="http://schemas.openxmlformats.org/officeDocument/2006/relationships/hyperlink" Target="consultantplus://offline/ref=0762F9A47E35F5F6754B8070EE14F969F9856F5510DE2CE69EBC4AADC0HEIEG" TargetMode="External"/><Relationship Id="rId10" Type="http://schemas.openxmlformats.org/officeDocument/2006/relationships/hyperlink" Target="consultantplus://offline/ref=0762F9A47E35F5F6754B8070EE14F969F9856F561BD52CE69EBC4AADC0HEIEG" TargetMode="External"/><Relationship Id="rId11" Type="http://schemas.openxmlformats.org/officeDocument/2006/relationships/hyperlink" Target="consultantplus://offline/ref=0762F9A47E35F5F6754B9E7DF878A763F98A375A19D623B4C6EA4CFA9FBEC46999HEIA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5:00Z</dcterms:created>
  <dc:creator>Serg</dc:creator>
  <dc:description/>
  <cp:keywords/>
  <dc:language>en-US</dc:language>
  <cp:lastModifiedBy>Татьяна</cp:lastModifiedBy>
  <cp:lastPrinted>2013-06-17T11:18:00Z</cp:lastPrinted>
  <dcterms:modified xsi:type="dcterms:W3CDTF">2013-06-24T06:10:00Z</dcterms:modified>
  <cp:revision>4</cp:revision>
  <dc:subject/>
  <dc:title>ДУМА КУШВИНСКОГО ГОРОДСКОГО ОКРУГА</dc:title>
</cp:coreProperties>
</file>