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разовательное учреждение дополнительного образования  специализированная детско-юношеская спортивная школа «Локомотив»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bscript"/>
        </w:rPr>
      </w:pPr>
      <w:r>
        <w:rPr>
          <w:sz w:val="28"/>
          <w:vertAlign w:val="subscript"/>
        </w:rPr>
        <w:t xml:space="preserve">624300 Свердловская область г. Кушва  ул. Коммуны 17  тел.( 34344) 2-61-1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/>
        </w:rPr>
        <w:t>mail</w:t>
      </w:r>
      <w:r>
        <w:rPr>
          <w:sz w:val="28"/>
          <w:vertAlign w:val="subscript"/>
        </w:rPr>
        <w:t xml:space="preserve">: </w:t>
      </w:r>
      <w:r>
        <w:rPr>
          <w:sz w:val="28"/>
          <w:vertAlign w:val="subscript"/>
          <w:lang w:val="en-US"/>
        </w:rPr>
        <w:t>skis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/>
        </w:rPr>
        <w:t>Kushva</w:t>
      </w:r>
      <w:r>
        <w:rPr>
          <w:sz w:val="28"/>
          <w:vertAlign w:val="subscript"/>
        </w:rPr>
        <w:t>@</w:t>
      </w:r>
      <w:r>
        <w:rPr>
          <w:sz w:val="28"/>
          <w:vertAlign w:val="subscript"/>
          <w:lang w:val="en-US"/>
        </w:rPr>
        <w:t>yandex</w:t>
      </w:r>
      <w:r>
        <w:rPr>
          <w:sz w:val="28"/>
          <w:vertAlign w:val="subscript"/>
        </w:rPr>
        <w:t>.</w:t>
      </w:r>
      <w:r>
        <w:rPr>
          <w:sz w:val="28"/>
          <w:vertAlign w:val="subscript"/>
          <w:lang w:val="en-US"/>
        </w:rPr>
        <w:t>ru</w:t>
      </w:r>
      <w:r>
        <w:rPr>
          <w:sz w:val="28"/>
          <w:vertAlign w:val="subscript"/>
        </w:rPr>
        <w:t xml:space="preserve">  6620007310 / 662001001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  <w:t>Сведения о повышении квалификации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/>
      </w:pPr>
      <w:r>
        <w:rPr>
          <w:b/>
        </w:rPr>
        <w:t>педагогических и руководящих работников МБОУ ДО ДЮСШ «Локомотив» за период 2011-2016г.г.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842"/>
        <w:gridCol w:w="3654"/>
        <w:gridCol w:w="4426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, руководителя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/>
            </w:pPr>
            <w:r>
              <w:rPr>
                <w:sz w:val="22"/>
                <w:szCs w:val="22"/>
              </w:rPr>
              <w:t xml:space="preserve">Форма повышения квалификации (обр. программа, семинар и т.д.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на базе которого пройдено повышение квалифик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подготовки в объёме (ч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ок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/>
            </w:pPr>
            <w:r>
              <w:rPr>
                <w:sz w:val="22"/>
                <w:szCs w:val="22"/>
              </w:rPr>
              <w:t>удостовер-ий прохождение соответствую-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ж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. Институт государственного управления и предпринимательства  ФГАОУВ ПО «Уральский федеральный университет им. Первого президента России Б.Н.Ельцын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ое и муниципальное управление» (102 ча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0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628 от 16.12.2011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.  НОУ ОТБ Негосударственное образовательное учреждение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наний пожарно-технического минимума» (28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ГКУ ДПО «Учебно-методический центр по ГО и ЧС Свердловской област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дготовки должностных лиц  и специалистов гражданской обороны Свердловской области подсистемы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08.05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773 от 08.05.201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Негосударственное образовательное учреждение Образовательный центр «Профессионал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наний требований охраны труда» (4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6 о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-совещ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. Министерство физической культуры, спорта и молодежной политики Свердловской област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правовое обеспечение перехода на программы спортивной подготовки» (16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05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Негосударственное образовательное учреждение Образовательный центр «Профессионал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наний пожарно-технического минимума» (28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6 о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6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НОЧУ ДПО «Акцент-Проф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компетенции, прав, обязанностей образовательной организации» (16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10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17669/31 от 14.10. 2016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ич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. Институт государственного управления и предпринимательства  ФГАОУВ ПО «Уральский федеральный университет им. Первого президента России Б.Н.Ельцын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ое и муниципальное управление» (102 ча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0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626 от 16.12.2011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Нижнетагильский филиал государственного бюджетного образовательного учреждения дополнительного профессионального образования Свердловской области «ИР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общего образования: идеология, содержание, технологии введения» (12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14.04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35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ГКУ ДПО «Учебно-методический центр по ГО и ЧС Свердловской област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дготовки должностных лиц  и специалистов гражданской обороны Свердловской области подсистемы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4-08.05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774 от 08.05.201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 практическая конферен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ГБОУ СО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российский физкультурно-спортивный комплекс – история, развитие, перспективы» (8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ГБОУ СО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ектирование и реализация физкультурно-спортивного образования в рамках дополнительного образования»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-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Нижнетагильский филиал государственного бюджетного образовательного учреждения дополнительного профессионального образования Свердловской области «ИР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общего образования: идеология, содержание, технологии введения» (12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14.04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36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50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/>
            </w:pPr>
            <w:r>
              <w:rPr>
                <w:sz w:val="22"/>
                <w:szCs w:val="22"/>
              </w:rPr>
              <w:t>г. Екатеринбург Негосударственное образовательное учреждение «Уральский межотраслевой региональный центр повышения квалификации и профессиональной переподготовки специалистов «Потенциал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актная система в сфере закупок товаров, работ и услуг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 03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173 от 04.03.2014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ГБОУ СО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/>
            </w:pPr>
            <w:r>
              <w:rPr>
                <w:sz w:val="22"/>
                <w:szCs w:val="22"/>
              </w:rPr>
              <w:t xml:space="preserve">«Инструменты взаимодействия с пользователями в  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» (8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2.12.2015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/>
            </w:pPr>
            <w:r>
              <w:rPr>
                <w:sz w:val="22"/>
                <w:szCs w:val="22"/>
              </w:rPr>
              <w:t>г. Екатеринбург Образовательный центр «Бизнес Форс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 трудового законодательства 2015-2016гг. Профстандарты. Практика типичных нарушений, выявляемых при проверках Г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4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А 149 от 27.04.2016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Частное учреждение дополнительного профессионального образования «Академия ДП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и проверка знаний по охране труда для руководителей, специалистов, членов комиссий по проверке знаний организации» (4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6-1905 о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Негосударственное образовательное учреждение Образовательный центр «Профессионал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наний пожарно-технического минимума» (28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4 о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ин Никола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-преп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52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ческая конферен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Региональная общественная организация ФЛГ С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методической помощи тренерам и спортсменам, при планировании и реализации учебно-тренировочного процесса, а также выборе тренировочных средств (нагрузок), в соответствии с текущими и долгосрочными задачами периода или этапа подготовки» (3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от 08.05.2015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лочников Александр Констант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46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ческая конферен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Региональная общественная организация ФЛГ С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методической помощи тренерам и спортсменам, при планировании и реализации учебно-тренировочного процесса, а также выборе тренировочных средств (нагрузок), в соответствии с текущими и долгосрочными задачами периода или этапа подготовки» (3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08.05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ерг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5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 Лидия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54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ческая конферен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Региональная общественная организация ФЛГ С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методической помощи тренерам и спортсменам, при планировании и реализации учебно-тренировочного процесса, а также выборе тренировочных средств (нагрузок), в соответствии с текущими и долгосрочными задачами периода или этапа подготовки» (3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08.05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45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49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жский Александр Ль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тр.-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-Тагил. Уральский межотраслевой институт повышения квалификации и переподготовки специалистов «21-й ве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педагогов физической культуры в соответствии с современными требованиями» (72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. 06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53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ind w:hanging="709"/>
        <w:rPr>
          <w:sz w:val="22"/>
          <w:szCs w:val="22"/>
        </w:rPr>
      </w:pPr>
      <w:r>
        <w:rPr>
          <w:sz w:val="22"/>
          <w:szCs w:val="22"/>
        </w:rPr>
        <w:t>Исп. Зам. директора Бурич Л.А.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ind w:hanging="709"/>
        <w:rPr>
          <w:sz w:val="22"/>
          <w:szCs w:val="22"/>
        </w:rPr>
      </w:pPr>
      <w:r>
        <w:rPr>
          <w:sz w:val="28"/>
          <w:vertAlign w:val="subscript"/>
        </w:rPr>
        <w:t xml:space="preserve">тел.( 34344) 2-61-18 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7580</wp:posOffset>
            </wp:positionH>
            <wp:positionV relativeFrom="paragraph">
              <wp:posOffset>20955</wp:posOffset>
            </wp:positionV>
            <wp:extent cx="9410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разовательное учреждение дополнительного образования  специализированная детско-юношеская спортивная школа «Локомотив»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bscript"/>
        </w:rPr>
      </w:pPr>
      <w:r>
        <w:rPr>
          <w:sz w:val="28"/>
          <w:vertAlign w:val="subscript"/>
        </w:rPr>
        <w:t xml:space="preserve">624300 Свердловская область г. Кушва  ул. Коммуны 17  тел.( 34344) 2-61-1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/>
        </w:rPr>
        <w:t>mail</w:t>
      </w:r>
      <w:r>
        <w:rPr>
          <w:sz w:val="28"/>
          <w:vertAlign w:val="subscript"/>
        </w:rPr>
        <w:t xml:space="preserve">: </w:t>
      </w:r>
      <w:r>
        <w:rPr>
          <w:sz w:val="28"/>
          <w:vertAlign w:val="subscript"/>
          <w:lang w:val="en-US"/>
        </w:rPr>
        <w:t>skis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/>
        </w:rPr>
        <w:t>Kushva</w:t>
      </w:r>
      <w:r>
        <w:rPr>
          <w:sz w:val="28"/>
          <w:vertAlign w:val="subscript"/>
        </w:rPr>
        <w:t>@</w:t>
      </w:r>
      <w:r>
        <w:rPr>
          <w:sz w:val="28"/>
          <w:vertAlign w:val="subscript"/>
          <w:lang w:val="en-US"/>
        </w:rPr>
        <w:t>yandex</w:t>
      </w:r>
      <w:r>
        <w:rPr>
          <w:sz w:val="28"/>
          <w:vertAlign w:val="subscript"/>
        </w:rPr>
        <w:t>.</w:t>
      </w:r>
      <w:r>
        <w:rPr>
          <w:sz w:val="28"/>
          <w:vertAlign w:val="subscript"/>
          <w:lang w:val="en-US"/>
        </w:rPr>
        <w:t>ru</w:t>
      </w:r>
      <w:r>
        <w:rPr>
          <w:sz w:val="28"/>
          <w:vertAlign w:val="subscript"/>
        </w:rPr>
        <w:t xml:space="preserve">  6620007310 / 662001001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/>
      </w:pPr>
      <w:r>
        <w:rPr>
          <w:b/>
        </w:rPr>
        <w:t>Перспективный план-график  прохождения аттестации педагогических работников  МБОУ ДО ДЮСШ до 2017</w:t>
      </w:r>
      <w:r>
        <w:rPr/>
        <w:t xml:space="preserve"> года:</w:t>
      </w:r>
    </w:p>
    <w:tbl>
      <w:tblPr>
        <w:tblW w:w="1644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594"/>
        <w:gridCol w:w="366"/>
        <w:gridCol w:w="366"/>
        <w:gridCol w:w="366"/>
        <w:gridCol w:w="365"/>
        <w:gridCol w:w="366"/>
        <w:gridCol w:w="366"/>
        <w:gridCol w:w="367"/>
        <w:gridCol w:w="367"/>
        <w:gridCol w:w="367"/>
        <w:gridCol w:w="594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594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59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/>
      </w:pPr>
      <w:r>
        <w:rPr>
          <w:sz w:val="22"/>
          <w:szCs w:val="22"/>
        </w:rPr>
        <w:t>Директор МБОУ ДО ДЮСШ «Локомотив»:                                  О.Л.Лажская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rPr>
          <w:b/>
          <w:b/>
        </w:rPr>
      </w:pPr>
      <w:r>
        <w:rPr>
          <w:b/>
        </w:rPr>
        <w:t>Перспективный план прохождения аттестации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rPr/>
      </w:pPr>
      <w:r>
        <w:rPr>
          <w:b/>
        </w:rPr>
        <w:t xml:space="preserve"> </w:t>
      </w:r>
      <w:r>
        <w:rPr>
          <w:b/>
        </w:rPr>
        <w:t>педагогических работников  МОУ ДОД СДЮСШОР до 2015 года: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212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едагогов, имеющих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 перв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 втор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аттестованных педаго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  <w:t xml:space="preserve">Сведения о руководителях и заместителях руководителей 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 категории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b/>
                <w:b/>
              </w:rPr>
            </w:pPr>
            <w:r>
              <w:rPr>
                <w:b/>
              </w:rPr>
              <w:t>Лажская Ольга Леонидо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b/>
                <w:b/>
              </w:rPr>
            </w:pPr>
            <w:r>
              <w:rPr>
                <w:b/>
              </w:rPr>
              <w:t>Бурич Любовь Александро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b/>
                <w:b/>
              </w:rPr>
            </w:pPr>
            <w:r>
              <w:rPr>
                <w:b/>
              </w:rPr>
              <w:t>Меньшикова Ольга Евгенье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иректор СДЮСШОР                                  О.Л.Лажская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  <w:t>Сведения о повышении квалификации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/>
      </w:pPr>
      <w:r>
        <w:rPr>
          <w:b/>
        </w:rPr>
        <w:t>педагогических и руководящих работников МОУ ДОД СДЮСШОР за период 2010г.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83"/>
        <w:gridCol w:w="1957"/>
        <w:gridCol w:w="2662"/>
        <w:gridCol w:w="3149"/>
        <w:gridCol w:w="1389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, руководителя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вышения квалификации (образ.программа, семинар и т.д.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на базе которого пройдено повышение квалифик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подготовки (по записи в удостоверен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хожде-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-й прохожде- ние соответст-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жская О.Л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К и ППРО г.Моск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нетрадиционные формы работы с учащимис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3.2010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ОД г.Н-Таги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в системе дополнительного образования детей Свердловской области: достижения, проблемы, перспектив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шва МОУ СОШ №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охрана тру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г.Богдан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е новой формы оплаты тру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11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образовательных учреждений по сохранению и укреплению здоровья обучающихся и развитию физической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11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рум системы дополнительного образования Свердлов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образовательная инициатива «Наша новая школа»: проблемы, перспективы и условия развития дополнительного образования Свердловской обла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ч Л.А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ОД г.Н-Таги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в системе дополнительного образования детей Свердловской области: достижения, проблемы, перспектив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рум системы дополнительного образования Свердлов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образовательная инициатива «Наша новая школа»: проблемы, перспективы и условия развития дополнительного образования Свердловской обла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К и ППРО г.Моск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нетрадиционные формы работы с учащимис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3.2010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ин Н.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рум системы дополнительного образования Свердлов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образовательная инициатива «Наша новая школа»: проблемы, перспективы и условия развития дополнительного образования Свердловской обла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лочников А.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рум системы дополнительного образования Свердлов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образовательная инициатива «Наша новая школа»: проблемы, перспективы и условия развития дополнительного образования Свердловской обла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иректор СДЮСШОР                                  О.Л.Лаж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</w:rPr>
      </w:pPr>
      <w:r>
        <w:rPr>
          <w:b/>
        </w:rPr>
        <w:t>Сведения о повышении квалификации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/>
      </w:pPr>
      <w:r>
        <w:rPr>
          <w:b/>
        </w:rPr>
        <w:t>педагогических и руководящих работников МОУ ДОД СДЮСШОР за период 2009г.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83"/>
        <w:gridCol w:w="1957"/>
        <w:gridCol w:w="2662"/>
        <w:gridCol w:w="3149"/>
        <w:gridCol w:w="1389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, руководителя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/>
            </w:pPr>
            <w:r>
              <w:rPr>
                <w:sz w:val="22"/>
                <w:szCs w:val="22"/>
              </w:rPr>
              <w:t xml:space="preserve">Форма повышения квалификации (образ.программа, семинар и т.д.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на базе которого пройдено повышение квалифик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подготовки (по записи в удостоверен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хожде-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-й прохожде- ние соответст-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жская О.Л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за-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кого управленчес- 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состояния физического здоровья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Центр (МОУ ЦО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в образов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-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содержательные аспекты деятельности ДЮСШ в условиях  модернизации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ч Л.А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за-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кого управленчес- 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состояния физического здоровья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Центр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СОШ №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едаго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Центр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ДОД клуб «Факел»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ая мотивация персонала в период кризи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Центр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СОШ №1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на уроках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Центр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СОШ №1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ый подход в образовании как основа современного качества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. Паспорт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иректор СДЮСШОР                                  О.Л.Лажская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ониторинг системы повышения квалификации  в МОУ ДОД СДЮСШОР Кушвинского городского округа  за 2009г.</w:t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9"/>
        <w:gridCol w:w="2521"/>
        <w:gridCol w:w="1840"/>
        <w:gridCol w:w="1344"/>
        <w:gridCol w:w="2700"/>
        <w:gridCol w:w="2700"/>
        <w:gridCol w:w="1620"/>
        <w:gridCol w:w="14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подготовки (по записи в удостоверении), срок прохождения, номер докумен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, в которых использовались материалы курсов (когда, где, в каких формах коммуникаций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, в которых использовались материалы курсов (когда, в каких изданиях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школьного, городского, областного, федерального уровня), при подготовке к которым использовались материалы к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, изученные на курсах, оказавшиеся наиболее полезными в деятельности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направлениям деятельности необходимо пройти курсовую подготовку в ближайше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рганизации работы по повышению квалификации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У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ерритор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ч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компетентностного подхода в образовани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-25.04.07г. Удост. №13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09г., МОУ СОШ №1. Городско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/>
            </w:pPr>
            <w:r>
              <w:rPr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ие технологии на уроках О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: дни здоровья; «Веселые старты»; «Малые Олимпийские игры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: тематические сор-я: «Класс против курения», «Анти-пиво», «Молодеж за ЗОЖ»; Спартакиада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в своей работе уделяю развитию учебно-познавательной, коммуникативной, ценностно-смысловой и компетенции личностного самосовершенствования, используя здоровье сберегающие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567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0:00Z</dcterms:created>
  <dc:creator>user</dc:creator>
  <dc:description/>
  <dc:language>en-US</dc:language>
  <cp:lastModifiedBy>User olga</cp:lastModifiedBy>
  <cp:lastPrinted>2016-11-09T10:39:00Z</cp:lastPrinted>
  <dcterms:modified xsi:type="dcterms:W3CDTF">2016-11-09T05:10:00Z</dcterms:modified>
  <cp:revision>2</cp:revision>
  <dc:subject/>
  <dc:title>Мониторинг здоровья детей в МОУ СОШ №1</dc:title>
</cp:coreProperties>
</file>